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DICIONES DE TRABAJO Y SALUD</w:t>
      </w:r>
    </w:p>
    <w:p>
      <w:pPr>
        <w:pStyle w:val="NormalWeb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¿CÓMO ENFOCAR EL PROBLEMA?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RABAJO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ALUD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alud según la OMS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ÑOS A LA SALUD PRODUCIDOS POR EL TRABAJO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identes de trabajo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fermedades profesionales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daños a la salud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CIONES DE TRABAJO Y FACTORES DE RIESGO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ciones de trabajo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ores de riesgo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ación simultánea de varios factores de riesgo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ÓN DE LOS RIESGOS LABORALES</w:t>
      </w:r>
    </w:p>
    <w:p>
      <w:pPr>
        <w:pStyle w:val="NormalWeb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ONDICIONES DE SEGURIDAD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GACIÓN DE ACCIDENTE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ión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ía 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CIONES PLANEADAS DEL TRABAJ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es de observacione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s de la observación planeada 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RIDAD EN EL PROYECT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sg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preventiva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QUINAS Y EQUIP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os peligr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de prevención y protección 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RAMIENTA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ramientas manuale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ramientas motorizadas 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ACIÓN Y TRANSPORTE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s de levantamiento de carga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ación mecánica de carga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sgos inherentes a la maquinaria y element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sgos derivados de la ubicación de las máquina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os móviles de transporte. Carretillas elevadora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atos continuos. Cintas transportadoras 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LECTRICIDAD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ctos de la corriente eléctrica en el cuerpo human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ores principales que influyen en el efecto eléctric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s de contacto eléctric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cción contra contactos eléctricos direct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cción contra contactos eléctricos indirectos 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ENDI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iesgo de incendi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ímica del incendi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ores determinantes del riesgo de incendio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ón de incendios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 de la propagación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inción</w:t>
      </w:r>
    </w:p>
    <w:p>
      <w:pPr>
        <w:pStyle w:val="NormalWeb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L ENTORNO FÍSICO DE TRABAJO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IDO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metros característico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anismo de la audición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ctos del ruido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alas de ponderación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mentos de medida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s de valoración. Normativa española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cción y protección 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BRACION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ctos de las vibraciones sobre el organismo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mentos de medida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erios de valoración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la exposición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de prevención 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MBIENTE TÉRMICO Y EL ORGANISMO HUMANO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intercambio térmico entre el ser humano y el medio ambiente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ción metabólica de calor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ndices de agresividad ambiental por calor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l riesgo por calor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ón del estrés térmico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ición al frío 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UMINACIÓN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itudes y unidad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nivel de iluminación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ntraste y los deslumbramiento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facultades visual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sistemas de iluminación 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CONDICIONES DE ILUMINACIÓN EN PUESTOS DE TRABAJO CON PANTALLAS DE VISUALIZACIÓN DE DATO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deslumbramientos en el puesto de trabajo 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SON LAS RADIACIONES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ACIONES NO IONIZANT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ación ultravioleta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ación infrarroja y luz visible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ondas y radiofrecuencia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ación láser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s electromagnéticos de frecuencia extremadamente baja 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ACIONES IONIZANT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ctos sobre el organismo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itudes y unidad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ímites máximos permisibl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sgos de exposición a radiaciones ionizantes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preventivas</w:t>
      </w:r>
    </w:p>
    <w:p>
      <w:pPr>
        <w:pStyle w:val="NormalWeb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ONTAMINANTES QUÍMICOS Y BIOLÓGICO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MINANTES QUÍMICOS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as de entrada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ntaminantes químicos y sus efectos sobre el organismo 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ACIÓN PREVENTIVA FRENTE A LOS CONTAMINANTES QUÍMICOS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ción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ión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correctoras 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MINANTES BIOLÓGICOS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l riesgo biológico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preventivas</w:t>
      </w:r>
    </w:p>
    <w:p>
      <w:pPr>
        <w:pStyle w:val="NormalWeb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ARGA DE TRABAJO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ISEÑO DEL PUESTO DE TRABAJO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FÍSICA Y CARGA MENTAL DE TRABAJO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FÍSICA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esfuerzos físicos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ación de cargas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la carga física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ón de la fatiga muscular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ostura de trabajo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sentado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de pie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mientos repetitivos 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MENTAL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ores de carga mental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ación de la carga mental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s preventivas</w:t>
      </w:r>
    </w:p>
    <w:p>
      <w:pPr>
        <w:pStyle w:val="NormalWeb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LA ORGANIZACIÓN DEL TRABAJO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FACTORES PSICOSOCIAL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ÍSTICAS DE LA TARE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IÓN DEL TIEMPO DE TRABAJO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nocturno y trabajo a turnos 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UCTURA DE LA ORGANIZACIÓ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los de mando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ales de comunicació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one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o profesional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yudas sociales 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ÍSTICAS DEL EMPLE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ÍSTICAS DE LA EMPRES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ÍSTICAS INDIVIDUALES INTERVENCIÓ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CUENCIAS NEGATIVAS DE LOS FACTORES PSICOSOCIAL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ENCIÓ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os en el estilo de direcció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os en la organización del trabajo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iones sobre los individuos</w:t>
      </w:r>
    </w:p>
    <w:p>
      <w:pPr>
        <w:pStyle w:val="NormalWeb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EVALUACIÓN DE RIESGO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 LA EVALUACIÓN DE RIESGO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IÉNES HAN DE REALIZAR LA EVALUACIÓN DE RIESGOS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PROCEDIMIENTOS DE EVALUACIÓN DEBEN UTILIZARSE?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ses de la evaluación 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CNICAS DE EVALUACIÓN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global de las condiciones de trabajo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de los factores de riesgo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ilancia de la salud</w:t>
      </w:r>
    </w:p>
    <w:p>
      <w:pPr>
        <w:pStyle w:val="NormalWeb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IZACIÓN DE LA PREVENCIÓN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CTOS LEGALES DE LA PREVENCION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ey 31/1995 de Prevención de Riesgos Laborales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disposiciones relacionadas con la prevención de riesgos laborales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DADES EN MATERIA DE PREVENCIÓN DE RIESGOS LABORALES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ién es responsable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s de responsabilidad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MOS PÚBLICOS RELACIONADOS CON LA PREVENCIÓN DE RIESGOS LABORALES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cción de Trabajo y Seguridad Social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Nacional de Seguridad e Higiene en el Trabajo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ión Nacional de Seguridad y Salud en el Trabajo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jo de Coordinación de la Seguridad Industrial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dades autónomas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tuas de accidentes de trabajo y enfermedades profesionales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IÓN DE LA PREVENCIÓN EN LA EMPRESA: ASPECTOS NORMATIVOS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rsos para la organización de la prevención en la empresa 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ENDACIONES PARA LA PUESTA EN MARCHA DE LOS PROGRAMAS DE PREVENCIÓN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EVALUACIÓN DE CONOCIMIENTOS</w:t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2127" w:footer="243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080"/>
    </w:tblGrid>
    <w:tr>
      <w:trPr/>
      <w:tc>
        <w:tcPr>
          <w:tcW w:w="8928" w:type="dxa"/>
          <w:tcBorders>
            <w:right w:val="single" w:sz="4" w:space="0" w:color="000000"/>
          </w:tcBorders>
        </w:tcPr>
        <w:p>
          <w:pPr>
            <w:pStyle w:val="Footer"/>
            <w:spacing w:before="120" w:after="36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Condiciones de trabajo y salud</w:t>
          </w:r>
        </w:p>
      </w:tc>
      <w:tc>
        <w:tcPr>
          <w:tcW w:w="1080" w:type="dxa"/>
          <w:tcBorders>
            <w:left w:val="single" w:sz="4" w:space="0" w:color="000000"/>
          </w:tcBorders>
        </w:tcPr>
        <w:p>
          <w:pPr>
            <w:pStyle w:val="Footer"/>
            <w:spacing w:before="120" w:after="36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de 4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Verdana" w:hAnsi="Verdana" w:cs="Verdana"/>
        <w:b/>
        <w:b/>
        <w:color w:val="993300"/>
        <w:sz w:val="28"/>
        <w:szCs w:val="28"/>
      </w:rPr>
    </w:pPr>
    <w:r>
      <w:rPr>
        <w:rFonts w:cs="Verdana" w:ascii="Verdana" w:hAnsi="Verdana"/>
        <w:b/>
        <w:color w:val="993300"/>
        <w:sz w:val="28"/>
        <w:szCs w:val="28"/>
      </w:rPr>
      <w:drawing>
        <wp:inline distT="0" distB="0" distL="0" distR="0">
          <wp:extent cx="273939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143000</wp:posOffset>
          </wp:positionH>
          <wp:positionV relativeFrom="margin">
            <wp:posOffset>1943100</wp:posOffset>
          </wp:positionV>
          <wp:extent cx="3126740" cy="4686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5:00Z</dcterms:created>
  <dc:creator>Isabel Donaire</dc:creator>
  <dc:description/>
  <cp:keywords/>
  <dc:language>en-US</dc:language>
  <cp:lastModifiedBy>Isabel Donaire</cp:lastModifiedBy>
  <cp:lastPrinted>2012-01-24T13:07:00Z</cp:lastPrinted>
  <dcterms:modified xsi:type="dcterms:W3CDTF">2012-04-30T10:40:00Z</dcterms:modified>
  <cp:revision>3</cp:revision>
  <dc:subject/>
  <dc:title/>
</cp:coreProperties>
</file>